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icles zadania 2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, an, the, X</w:t>
      </w:r>
    </w:p>
    <w:p>
      <w:pPr>
        <w:pStyle w:val="Normal"/>
        <w:jc w:val="center"/>
        <w:rPr>
          <w:b/>
          <w:b/>
          <w:sz w:val="20"/>
          <w:szCs w:val="32"/>
          <w:lang w:val="en-US"/>
        </w:rPr>
      </w:pPr>
      <w:r>
        <w:rPr>
          <w:b/>
          <w:sz w:val="20"/>
          <w:szCs w:val="32"/>
          <w:lang w:val="en-US"/>
        </w:rPr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like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blue T-shirt over there better than 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red 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Their car does 150 miles 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ho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Where's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USB drive I lent you last we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Do you still live in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risto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s your mother working in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old office building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 xml:space="preserve">Carol's father works as 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electrici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The tomatoes are 99 pence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ki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What do you usually have for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reakfa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Ben has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terrible headach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After this tour you have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whole afternoon free to explore the city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Are you coming to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party next Saturda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bought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new TV set yester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think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man over there is very ill. He can't stand on his fe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watched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video you had sent 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She was wearing 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ugly dress when she met hi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am crazy about reading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history book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She is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nice gir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Do you want to go to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restaurant where we first me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He is 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engine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He thinks that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love is what will save us all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bought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pair of sho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saw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movie last nig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They are staying at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hot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Look at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woman over there! She is a famous actre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do not like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asketb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That is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girl I told you abo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night is quiet. Let's take a walk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price of gas keeps ris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John traveled to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Mexi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Juan is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Spani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 xml:space="preserve">I read 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amazing story yester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My brother doesn't eat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chick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love is such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beautiful th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live in 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apartment. The apartment is ne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would like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piece of cak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I was in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Japanese restaurant. The restaurant served good fo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Sara can play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guit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Did you get married after leaving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universit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I was at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train station when you called 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I left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work at six o'clo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 xml:space="preserve">They are opening 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new shops he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She was returning from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school when I met 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She has a strong alibi. She was at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cinema at 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moment 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crime was commit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Are you going to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beach this afterno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He went to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prison for domestic viole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The kids are sitting at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table eating cere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Are you at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hom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I need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paper. (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>material</w:t>
      </w:r>
      <w:r>
        <w:rPr>
          <w:sz w:val="20"/>
          <w:szCs w:val="20"/>
          <w:lang w:val="en-US"/>
        </w:rPr>
        <w:t>)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I need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paper. (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>magazine</w:t>
      </w:r>
      <w:r>
        <w:rPr>
          <w:sz w:val="20"/>
          <w:szCs w:val="20"/>
          <w:lang w:val="en-US"/>
        </w:rPr>
        <w:t>)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is boy broke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glass. (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>vessel</w:t>
      </w:r>
      <w:r>
        <w:rPr>
          <w:sz w:val="20"/>
          <w:szCs w:val="20"/>
          <w:lang w:val="en-US"/>
        </w:rPr>
        <w:t>)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 windows are made of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glass (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>material</w:t>
      </w:r>
      <w:r>
        <w:rPr>
          <w:sz w:val="20"/>
          <w:szCs w:val="20"/>
          <w:lang w:val="en-US"/>
        </w:rPr>
        <w:t>)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>
          <w:rStyle w:val="Appleconvertedspac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ew house is built of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rick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 bricklayer took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brick into his hand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Bridges are built of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iron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Mary wants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iron to press some shirts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re was a lot of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snow last winter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 children ski on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snow that fell yesterd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re is more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water in the river than there was a month ago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water of the Baltic Sea is usually cold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In England many houses are built of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stone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John could not lift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stone which lay at his feet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The best kind of food is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read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Please, pass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bread to me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sz w:val="20"/>
          <w:szCs w:val="20"/>
          <w:lang w:val="en-US"/>
        </w:rPr>
        <w:t>I like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butter you have bought for me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butter is one of the best fats for man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/>
      </w:pPr>
      <w:r>
        <w:rPr>
          <w:color w:val="FF0000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tea is served in England about 5 p. m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don't like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color w:val="FF0000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tea which Mrs. Smith makes.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apspan">
    <w:name w:val="gap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43:00Z</dcterms:created>
  <dc:creator>zontic</dc:creator>
  <dc:description/>
  <cp:keywords/>
  <dc:language>en-US</dc:language>
  <cp:lastModifiedBy>.</cp:lastModifiedBy>
  <dcterms:modified xsi:type="dcterms:W3CDTF">2022-02-09T02:58:00Z</dcterms:modified>
  <cp:revision>7</cp:revision>
  <dc:subject/>
  <dc:title>Articles a, an, the, -</dc:title>
</cp:coreProperties>
</file>